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1506-2402/2025</w:t>
      </w:r>
    </w:p>
    <w:p>
      <w:pPr>
        <w:pStyle w:val="Style19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24-01-2024-001363-81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0 июня 2025 года</w:t>
        <w:tab/>
        <w:tab/>
        <w:tab/>
        <w:t xml:space="preserve">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гражданское дело по иску ООО ПКО «АйДи Коллект» к Зиянгирову Равилю Назировичу о взыскании задолженности по договору займа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ое заявление ООО ПКО «АйДи Коллект» к Зиянгирову Равилю Назировичу о взыскании задолженности по договору займа, удовлетвор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Зиянгирова Равиля Назировича, ---, в пользу ООО ПКО «АйДи Коллект» (ИНН 7730233723) задолженность по договору займа № 1903880537 от 12.04.2023 за период с 27.04.2023 по 24.01.2024 в размере 22 250 рублей; расходы по оплате государственной пошлины в размере 4 000 рублей, почтовые расходы в размере 90 рублей 60 копеек, а всего взыскать – 26 340 рублей 60 копеек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вынесения окончательного решения через мирового судью.</w:t>
        <w:tab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 xml:space="preserve"> подпись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         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Верно: Мировой судья</w:t>
        <w:tab/>
        <w:tab/>
        <w:tab/>
        <w:tab/>
        <w:t xml:space="preserve">                                     Е.И. Костарева </w:t>
      </w:r>
    </w:p>
    <w:p>
      <w:pPr>
        <w:pStyle w:val="Style19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 xml:space="preserve">Подлинник резолютивной части решения находится в судебном участке № 2 Пыть-Яхского судебного района в деле № 02-1506-2402/2025. </w:t>
      </w:r>
    </w:p>
    <w:p>
      <w:pPr>
        <w:pStyle w:val="Style19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Решение не вступило в законную сил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